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   14.03.202</w:t>
      </w:r>
      <w:r>
        <w:rPr>
          <w:b/>
          <w:sz w:val="25"/>
          <w:szCs w:val="25"/>
          <w:lang w:val="en-US"/>
        </w:rPr>
        <w:t>4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1118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удуве И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ind w:left="88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 </w:t>
            </w:r>
          </w:p>
          <w:p>
            <w:pPr>
              <w:pStyle w:val="Normal"/>
              <w:ind w:left="88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а по вопросам управления архитектуры и градостроительст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наньев Г.Е.</w:t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сташкина К.М.</w:t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ряева Ж.В.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лова Е.В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О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ина Ю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ина О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чева Ю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п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/>
              <w:t>- заместитель главы Администрации города по вопросам управления делами Администрации города Обнинск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заместитель начальника Управления городского хозяйства Администрации города Обнинска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руководителя Межрегионального управления № 8 ФМБА России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службы зеленого хозяйства МАУ «Благоустройство»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комитета по охране окружающей среды, контролю в сферах благоустройства и экологии Администрации города Обнинска;</w:t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комитета по охране окружающей среды, контролю в сферах благоустройства и экологии Администрации города Обнинск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равового и нормотворческого обеспечения деятельности Правового управления Администрации города Обнинск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архитектуры и градостроительства Администрации города Обнинска;</w:t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и земельных отношений Администрации города Обнинска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bookmarkStart w:id="0" w:name="bookmark2"/>
      <w:bookmarkEnd w:id="0"/>
      <w:r>
        <w:rPr>
          <w:b/>
          <w:bCs/>
          <w:u w:val="single"/>
        </w:rPr>
        <w:t xml:space="preserve">Повестка дня: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</w:rPr>
      </w:pPr>
      <w:r>
        <w:rPr/>
        <w:t xml:space="preserve">Рассмотрение обращения ПАО «Россети Центр и Приволжье» </w:t>
      </w:r>
      <w:bookmarkStart w:id="1" w:name="bookmark0"/>
      <w:r>
        <w:rPr/>
        <w:t>о выдаче разрешения на вырубку зеленых насаждений в зоне реконструкции объекта электросетевого хозяйства «Реконструкция ВЛ 110 кВ Мирная-Белкино 1-2 с отп., протяженность 1,21 км.», расположенного по адресу: Российская Федерация, Калужская область, г. Обнинск, под реестровым номером 40:00-6.757, на земельных участках с кадастровыми номерами 40:27:000000:488, 40:27:020202:21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</w:rPr>
      </w:pPr>
      <w:r>
        <w:rPr/>
        <w:t>Рассмотрение обращения ООО «СПАРТА» о выдаче разрешения на вырубку зеленых насаждений на земельном участке с КН 40:27:030201:3, в целях проведения инженерно-геологических изысканий под строительство многоквартирного жилого дома со встроенными помещениями первого и цокольного этажей, торгового и общественного назначения с адресным ориентиром: Калужская область, г. Обнинск, пр. Ленина, 86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</w:rPr>
      </w:pPr>
      <w:r>
        <w:rPr/>
        <w:t>Рассмотрение обращения ООО «СПАРТА» о выдаче разрешения на вырубку зеленых насаждений на земельном участке с КН 40:27:020301:1303, в целях проведения инженерно-геологических изысканий в целях комплексного освоения территории 26 мкр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 первому вопросу:</w:t>
      </w:r>
      <w:bookmarkEnd w:id="1"/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оступило обращение ПАО «Россети Центр и Приволжье» о выдаче разрешения на вырубку зеленых насаждений в зоне реконструкции объекта электросетевого хозяйства «Реконструкция ВЛ 110 кВ Мирная-Белкино 1-2 с отп., протяженность 1,21 км.», расположенного по адресу: Российская Федерация, Калужская область, г. Обнинск, под реестровым номером 40:00-6.757, на земельных участках с кадастровыми номерами 40:27:000000:488, 40:27:020202:21.</w:t>
      </w:r>
    </w:p>
    <w:p>
      <w:pPr>
        <w:pStyle w:val="Normal"/>
        <w:ind w:firstLine="708"/>
        <w:jc w:val="both"/>
        <w:rPr/>
      </w:pPr>
      <w:r>
        <w:rPr/>
        <w:t xml:space="preserve">Согласно выписке из Единого государственного реестра недвижимости об объекте недвижимости от 05.03.2024 № КУВИ-001/2024-65424095 на земельном участке с КН 40:27:000000:488 зарегистрировано ограничение в соответствии со статьей 56 земельного кодекса Российской Федерации (реестровый номер границы: 40:00-6.757) в виде публичного сервитута в пользу ПАО «Россети Центр и Приволжье», в целях размещения объекта «Реконструкция объекта электросетевого хозяйства ВЛ 110 кВ Мирная-Белкино 1-2 с отп.» на срок 49 лет. </w:t>
      </w:r>
    </w:p>
    <w:p>
      <w:pPr>
        <w:pStyle w:val="Normal"/>
        <w:ind w:firstLine="708"/>
        <w:jc w:val="both"/>
        <w:rPr/>
      </w:pPr>
      <w:r>
        <w:rPr/>
        <w:t xml:space="preserve">Согласно выписке из Единого государственного реестра недвижимости об объекте недвижимости от 05.03.2024 № КУВИ-001/2024-36725436 на земельном участке с КН 40:27:020202:21 зарегистрировано ограничение в соответствии со статьей 56 земельного кодекса Российской Федерации (реестровый номер границы: 40:00-6.757) в виде публичного сервитута в пользу ПАО «Россети Центр и Приволжье», в целях размещения объекта «Реконструкция объекта электросетевого хозяйства ВЛ 110 кВ Мирная-Белкино 1-2 с отп.» на срок 49 лет. </w:t>
      </w:r>
    </w:p>
    <w:p>
      <w:pPr>
        <w:pStyle w:val="Normal"/>
        <w:ind w:firstLine="708"/>
        <w:jc w:val="both"/>
        <w:rPr/>
      </w:pPr>
      <w:r>
        <w:rPr/>
        <w:t>Основанием для установления публичного сервитута является Приказ Министерства экономического развития и промышленности Калужской области № 1870-п от 16.11.2023 «Об установлении публичного сервитута для использования земель и земельных участков в целях размещения объекта «Реконструкция ВЛ 110 кв Мирная – Белкино 1-2 с отп.».</w:t>
      </w:r>
    </w:p>
    <w:p>
      <w:pPr>
        <w:pStyle w:val="Normal"/>
        <w:ind w:firstLine="708"/>
        <w:jc w:val="both"/>
        <w:rPr/>
      </w:pPr>
      <w:r>
        <w:rPr/>
        <w:t>Приказом Управления архитектуры и градостроительства Калужской области № 55-ДПТ от 29.09.2023 утверждена документация по планировке территории объекта «Реконструкция ВЛ 110 кВ Мирная-Белкино 1-2 с отп.».</w:t>
      </w:r>
    </w:p>
    <w:p>
      <w:pPr>
        <w:pStyle w:val="Normal"/>
        <w:ind w:firstLine="708"/>
        <w:jc w:val="both"/>
        <w:rPr/>
      </w:pPr>
      <w:r>
        <w:rPr/>
        <w:t xml:space="preserve">04.03.2024 Управлением архитектуры и градостроительства Калужской области выдано разрешение № 0-0-1-2024 ПАО «Россети Центр и Приволжье» на строительство объекта электросетевого хозяйства «Реконструкция ВЛ 110 кВ Мирная-Белкино 1-2 с отп., протяженность 1,21 км.». </w:t>
      </w:r>
    </w:p>
    <w:p>
      <w:pPr>
        <w:pStyle w:val="Normal"/>
        <w:ind w:firstLine="708"/>
        <w:jc w:val="both"/>
        <w:rPr/>
      </w:pPr>
      <w:r>
        <w:rPr/>
        <w:t>ПАО «Россети Центр и Приволжье» представлена ведомость расчета древесно-кустарниковой растительности, попадающей в зону проведения работ по реконструкции объекта электросетевого хозяйства «Реконструкция ВЛ 110 кВ Мирная-Белкино 1-2 с отп., протяженность 1,21 км.», подготовленной ООО «Ясень».</w:t>
      </w:r>
    </w:p>
    <w:p>
      <w:pPr>
        <w:pStyle w:val="Normal"/>
        <w:ind w:firstLine="708"/>
        <w:jc w:val="both"/>
        <w:rPr/>
      </w:pPr>
      <w:r>
        <w:rPr/>
        <w:t>Согласно данной ведомости на земельном участке с кадастровым номером 40:27:020202:21 в зону проведения работ попадает 18 деревьев, на земельном участке с кадастровым номером 40:27:000000:488 в зону проведения работ попадает 178 деревьев.</w:t>
      </w:r>
    </w:p>
    <w:p>
      <w:pPr>
        <w:pStyle w:val="Normal"/>
        <w:widowControl w:val="false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вязи с тем, что вырубка будет осуществляться под размещение объекта электроснабжения с учетом охранных зон коммуникаций на территории муниципального образования "Город Обнинск",  на основании п.2.1 приложения N 1 к постановлению Администрации города Обнинска от 3 марта 2009 г. N 255-п, вырубка зеленых насаждений производится без взимания компенсационной стоимости в бюджет муниципального образования "Город Обнинск".</w:t>
      </w:r>
    </w:p>
    <w:p>
      <w:pPr>
        <w:pStyle w:val="Normal"/>
        <w:ind w:left="709" w:hanging="0"/>
        <w:rPr/>
      </w:pPr>
      <w:r>
        <w:rPr/>
        <w:t>Итоги голосования:</w:t>
      </w:r>
    </w:p>
    <w:p>
      <w:pPr>
        <w:pStyle w:val="Normal"/>
        <w:ind w:left="709" w:hanging="0"/>
        <w:rPr/>
      </w:pPr>
      <w:r>
        <w:rPr/>
        <w:t>«за» - 12 чел.</w:t>
      </w:r>
    </w:p>
    <w:p>
      <w:pPr>
        <w:pStyle w:val="Normal"/>
        <w:ind w:left="709" w:hanging="0"/>
        <w:rPr/>
      </w:pPr>
      <w:r>
        <w:rPr/>
        <w:t>«против» - 0 чел.</w:t>
      </w:r>
    </w:p>
    <w:p>
      <w:pPr>
        <w:pStyle w:val="Normal"/>
        <w:ind w:left="709" w:hanging="0"/>
        <w:rPr/>
      </w:pPr>
      <w:r>
        <w:rPr/>
        <w:t>«воздержалось» - 0 че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 комиссии:</w:t>
      </w:r>
    </w:p>
    <w:p>
      <w:pPr>
        <w:pStyle w:val="Normal"/>
        <w:ind w:firstLine="708"/>
        <w:jc w:val="both"/>
        <w:rPr/>
      </w:pPr>
      <w:r>
        <w:rPr/>
        <w:t>Разрешить ПАО «Россети Центр и Приволжье» вырубку зеленых насаждений в зоне реконструкции объекта электросетевого хозяйства «Реконструкция ВЛ 110 кВ Мирная-Белкино 1-2 с отп., протяженность 1,21 км.», расположенного по адресу: Российская Федерация, Калужская область, г. Обнинск, под реестровым номером 40:00-6.757, на земельных участках с кадастровыми номерами 40:27:000000:488, 40:27:020202:21, без взимания компенсационной стоим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07.03.2024 поступило обращение ООО «СПАРТА» о выдаче разрешения на вырубку зеленых насаждений на земельном участке с КН 40:27:030201:3, в целях проведения инженерно-геологических изысканий под строительство многоквартирного жилого дома со встроенными помещениями первого и цокольного этажей, торгового и общественного назначения с адресным ориентиром: Калужская область, г. Обнинск, пр. Ленина, 86.</w:t>
      </w:r>
    </w:p>
    <w:p>
      <w:pPr>
        <w:pStyle w:val="Normal"/>
        <w:ind w:firstLine="708"/>
        <w:jc w:val="both"/>
        <w:rPr/>
      </w:pPr>
      <w:r>
        <w:rPr/>
        <w:t>Согласно выписке из Единого государственного реестра недвижимости об объекте недвижимости от 07.03.2024 № КУВИ-001/2024-68061268 правообладателем земельного участка с кадастровым номером 40:27:030201:3 является ООО «СПАРТА». Разрешенное использование земельного участка  - многоэтажная жилая застройка.</w:t>
      </w:r>
    </w:p>
    <w:p>
      <w:pPr>
        <w:pStyle w:val="Normal"/>
        <w:ind w:firstLine="708"/>
        <w:jc w:val="both"/>
        <w:rPr/>
      </w:pPr>
      <w:r>
        <w:rPr/>
        <w:t>ООО «СПАРТА» в приложении В к Техническому отчету по результатам инженерно-геодезических изысканий, изготовленному АО «КалугаТИСИЗ», представлена перечетная ведомость деревьев, произрастающих на земельном участке с кадастровым номером 40:27:030201:3. Согласно данной ведомости в зону проведения работ попадает 309 деревьев, из которых 12 сухих и аварийных деревьев.</w:t>
      </w:r>
    </w:p>
    <w:p>
      <w:pPr>
        <w:pStyle w:val="Normal"/>
        <w:ind w:firstLine="708"/>
        <w:jc w:val="both"/>
        <w:rPr/>
      </w:pPr>
      <w:r>
        <w:rPr/>
        <w:t>ООО «СПАРТА» подготовлен и выдан градостроительный план № РФ-40-2-02-0-00-2022-0028 от 24.03.2022 на земельный участок с кадастровым номером 40:27:030201:3.</w:t>
      </w:r>
    </w:p>
    <w:p>
      <w:pPr>
        <w:pStyle w:val="Normal"/>
        <w:ind w:firstLine="708"/>
        <w:jc w:val="both"/>
        <w:rPr/>
      </w:pPr>
      <w:r>
        <w:rPr/>
        <w:t>В связи с тем, что вырубка будет осуществляться на земле, находящейся в частной собственности,  на основании п.2.1 приложения N 1 к постановлению Администрации города Обнинска от 3 марта 2009 г. N 255-п, вырубка зеленых насаждений производится без взимания компенсационной стоимости в бюджет муниципального образования "Город Обнинск".</w:t>
      </w:r>
    </w:p>
    <w:p>
      <w:pPr>
        <w:pStyle w:val="Normal"/>
        <w:ind w:left="709" w:hanging="0"/>
        <w:rPr/>
      </w:pPr>
      <w:r>
        <w:rPr/>
        <w:t>Итоги голосования:</w:t>
      </w:r>
    </w:p>
    <w:p>
      <w:pPr>
        <w:pStyle w:val="Normal"/>
        <w:ind w:left="709" w:hanging="0"/>
        <w:rPr/>
      </w:pPr>
      <w:r>
        <w:rPr/>
        <w:t>«за» - 12 чел.</w:t>
      </w:r>
    </w:p>
    <w:p>
      <w:pPr>
        <w:pStyle w:val="Normal"/>
        <w:ind w:left="709" w:hanging="0"/>
        <w:rPr/>
      </w:pPr>
      <w:r>
        <w:rPr/>
        <w:t>«против» - 0 чел.</w:t>
      </w:r>
    </w:p>
    <w:p>
      <w:pPr>
        <w:pStyle w:val="Normal"/>
        <w:ind w:left="709" w:hanging="0"/>
        <w:rPr/>
      </w:pPr>
      <w:r>
        <w:rPr/>
        <w:t>«воздержалось» - 0 че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е комиссии:</w:t>
      </w:r>
    </w:p>
    <w:p>
      <w:pPr>
        <w:pStyle w:val="Normal"/>
        <w:ind w:firstLine="708"/>
        <w:jc w:val="both"/>
        <w:rPr/>
      </w:pPr>
      <w:r>
        <w:rPr/>
        <w:t>Разрешить ООО «СПАРТА» вырубку зеленых насаждений зеленых насаждений на земельном участке кадастровым номером 40:27:030201:3, с видом разрешенного использования – многоэтажная жилая застройка, в целях проведения инженерно-геологических изысканий под строительство многоквартирного жилого дома со встроенными помещениями первого и цокольного этажей, торгового и общественного назначения с адресным ориентиром: Калужская область, г. Обнинск, пр. Ленина, 86, без взимания компенсационной стоимо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третьему вопросу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07.03.2024 поступило обращение ООО «СПАРТА» о выдаче разрешения на вырубку зеленых насаждений на земельном участке с КН 40:27:020301:1303, в целях проведения инженерно-геологических изысканий для жилищного строительства по договору о комплексном развитии территории жилой застройки в границах 26 микрорайона города Обнинска.</w:t>
      </w:r>
    </w:p>
    <w:p>
      <w:pPr>
        <w:pStyle w:val="Normal"/>
        <w:ind w:firstLine="708"/>
        <w:jc w:val="both"/>
        <w:rPr/>
      </w:pPr>
      <w:r>
        <w:rPr/>
        <w:t>Согласно выписке из Единого государственного реестра недвижимости об объекте недвижимости от 07.03.2024 № КУВИ-001/2024-68033886 арендатором земельного участка с кадастровым номером 40:27:020301:1303 является ООО «СПАРТА» на основании договора аренды земельного участка № А-169-2023 от 15.11.2023. Разрешенное использование земельного участка  - среднеэтажная жилая застройка.</w:t>
      </w:r>
    </w:p>
    <w:p>
      <w:pPr>
        <w:pStyle w:val="Normal"/>
        <w:ind w:firstLine="708"/>
        <w:jc w:val="both"/>
        <w:rPr/>
      </w:pPr>
      <w:r>
        <w:rPr/>
        <w:t>Земельный участок с кадастровым номером 40:27:020301:1303 расположен в границах территории, в отношении которой постановлением Администрации города Обнинска от 13.04.2023 № 835-п утверждена документация по планировке и межеванию территории жилой застройки в границах 26 микрорайона города Обнинска.</w:t>
      </w:r>
    </w:p>
    <w:p>
      <w:pPr>
        <w:pStyle w:val="Normal"/>
        <w:ind w:firstLine="708"/>
        <w:jc w:val="both"/>
        <w:rPr/>
      </w:pPr>
      <w:r>
        <w:rPr/>
        <w:t>Между Администрацией города Обнинска и ООО «СПАРТА» 27.09.2022 заключен договор о комплексном развитии территории жилой застройки в границах 26 микрорайона города Обнинска № 01-28/326.</w:t>
      </w:r>
    </w:p>
    <w:p>
      <w:pPr>
        <w:pStyle w:val="Normal"/>
        <w:ind w:firstLine="708"/>
        <w:jc w:val="both"/>
        <w:rPr/>
      </w:pPr>
      <w:r>
        <w:rPr/>
        <w:t>Администрацией города Обнинска на основании заявления ООО «СПАРТА» подготовлен и выдан градостроительный план № РФ-40-2-02-0-00-2023-0089 от 13.12.2023 земельного участка с кадастровым номером 40:27:020301:1303.</w:t>
      </w:r>
    </w:p>
    <w:p>
      <w:pPr>
        <w:pStyle w:val="Normal"/>
        <w:ind w:firstLine="708"/>
        <w:jc w:val="both"/>
        <w:rPr/>
      </w:pPr>
      <w:r>
        <w:rPr/>
        <w:t>ООО «СПАРТА» в приложении В к Техническому отчету по результатам инженерно-геодезических изысканий, изготовленному АО «КалугаТИСИЗ», представлена перечетная ведомость деревьев, произрастающих на земельном участке с кадастровым номером 40:27:020301:1303. Согласно данной ведомости в зону проведения работ попадает 160 деревьев, из которых 7 сухих.</w:t>
      </w:r>
    </w:p>
    <w:p>
      <w:pPr>
        <w:pStyle w:val="Normal"/>
        <w:ind w:firstLine="708"/>
        <w:jc w:val="both"/>
        <w:rPr/>
      </w:pPr>
      <w:r>
        <w:rPr/>
        <w:t>В связи с тем, что вырубка будет осуществляться в рамках проведения работ по договору о комплексном развитии территории в границах 26 микрорайона города Обнинска № 01-28/326 от 27.09.2022, с учетом того, что пунктом 2.7. договора предусмотрены мероприятия по озеленению территории в соответствии с заданием на разработку проекта планировки территории,  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 в бюджет муниципального образования "Город Обнинск".</w:t>
      </w:r>
    </w:p>
    <w:p>
      <w:pPr>
        <w:pStyle w:val="Normal"/>
        <w:ind w:left="709" w:hanging="0"/>
        <w:rPr/>
      </w:pPr>
      <w:r>
        <w:rPr/>
        <w:t>Итоги голосования:</w:t>
      </w:r>
    </w:p>
    <w:p>
      <w:pPr>
        <w:pStyle w:val="Normal"/>
        <w:ind w:left="709" w:hanging="0"/>
        <w:rPr/>
      </w:pPr>
      <w:r>
        <w:rPr/>
        <w:t>«за» - 12 чел.</w:t>
      </w:r>
    </w:p>
    <w:p>
      <w:pPr>
        <w:pStyle w:val="Normal"/>
        <w:ind w:left="709" w:hanging="0"/>
        <w:rPr/>
      </w:pPr>
      <w:r>
        <w:rPr/>
        <w:t>«против» - 0 чел.</w:t>
      </w:r>
    </w:p>
    <w:p>
      <w:pPr>
        <w:pStyle w:val="Normal"/>
        <w:ind w:left="709" w:hanging="0"/>
        <w:rPr/>
      </w:pPr>
      <w:r>
        <w:rPr/>
        <w:t>«воздержалось» - 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ind w:firstLine="708"/>
        <w:jc w:val="both"/>
        <w:rPr/>
      </w:pPr>
      <w:r>
        <w:rPr/>
        <w:t>Разрешить ООО «СПАРТА» вырубку зеленых насаждений зеленых насаждений на земельном участке кадастровым номером 40:27:020301:1303, в целях проведения инженерно-геологических изысканий для жилищного строительства по договору о комплексном развитии территории жилой застройки в границах 26 микрорайона города Обнинска, без взимания компенсационной стоим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bookmark2"/>
      <w:bookmarkStart w:id="3" w:name="bookmark2"/>
      <w:bookmarkEnd w:id="3"/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И.В.Раудуве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А.П.Козлов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Ананьев Г.Е.    ______________</w:t>
            </w:r>
          </w:p>
          <w:p>
            <w:pPr>
              <w:pStyle w:val="Normal"/>
              <w:rPr/>
            </w:pPr>
            <w:r>
              <w:rPr/>
              <w:t>Асташкина К.М. _____________</w:t>
            </w:r>
          </w:p>
          <w:p>
            <w:pPr>
              <w:pStyle w:val="Normal"/>
              <w:rPr/>
            </w:pPr>
            <w:r>
              <w:rPr/>
              <w:t>Горяева Ж.В. ________________</w:t>
            </w:r>
          </w:p>
          <w:p>
            <w:pPr>
              <w:pStyle w:val="Normal"/>
              <w:rPr/>
            </w:pPr>
            <w:r>
              <w:rPr/>
              <w:t>Козлова Е.В. ________________</w:t>
            </w:r>
          </w:p>
          <w:p>
            <w:pPr>
              <w:pStyle w:val="Normal"/>
              <w:rPr/>
            </w:pPr>
            <w:r>
              <w:rPr/>
              <w:t>Королева О.М.    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Кузина Ю.Ю. ______________</w:t>
            </w:r>
          </w:p>
          <w:p>
            <w:pPr>
              <w:pStyle w:val="Normal"/>
              <w:rPr/>
            </w:pPr>
            <w:r>
              <w:rPr/>
              <w:t>Кузнецова И.В. ______________</w:t>
            </w:r>
          </w:p>
          <w:p>
            <w:pPr>
              <w:pStyle w:val="Normal"/>
              <w:rPr/>
            </w:pPr>
            <w:r>
              <w:rPr/>
              <w:t>Лапина О.И.  ________________</w:t>
            </w:r>
          </w:p>
          <w:p>
            <w:pPr>
              <w:pStyle w:val="Normal"/>
              <w:rPr/>
            </w:pPr>
            <w:r>
              <w:rPr/>
              <w:t>Латыпова Л.В. _______________</w:t>
            </w:r>
          </w:p>
          <w:p>
            <w:pPr>
              <w:pStyle w:val="Normal"/>
              <w:rPr/>
            </w:pPr>
            <w:r>
              <w:rPr/>
              <w:t>Лобачева Ю.А. 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8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Times New Roman"/>
      <w:b w:val="false"/>
      <w:color w:val="000000"/>
      <w:sz w:val="26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LucidaSansUnicode75pt">
    <w:name w:val="Body text (2) + Lucida Sans Unicode;7.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firstLine="9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51:00Z</dcterms:created>
  <dc:creator>Popova</dc:creator>
  <dc:description/>
  <cp:keywords/>
  <dc:language>en-US</dc:language>
  <cp:lastModifiedBy>User</cp:lastModifiedBy>
  <cp:lastPrinted>2024-02-19T08:48:00Z</cp:lastPrinted>
  <dcterms:modified xsi:type="dcterms:W3CDTF">2024-03-22T05:32:00Z</dcterms:modified>
  <cp:revision>3</cp:revision>
  <dc:subject/>
  <dc:title>СВОДНЫЙ  ПРОТОКОЛ № ____</dc:title>
</cp:coreProperties>
</file>